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Химиялық технологиялардағы э</w:t>
      </w:r>
      <w:r>
        <w:rPr>
          <w:b/>
          <w:sz w:val="28"/>
          <w:szCs w:val="28"/>
        </w:rPr>
        <w:t>лектр</w:t>
      </w: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 xml:space="preserve">техника»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әні бойынша </w:t>
      </w: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szCs w:val="28"/>
          <w:lang w:val="kk-KZ"/>
        </w:rPr>
        <w:t>СӨЖ</w:t>
      </w:r>
      <w:r>
        <w:rPr>
          <w:rFonts w:cs="KZ Times New Roman;Times New Roman" w:ascii="KZ Times New Roman;Times New Roman" w:hAnsi="KZ Times New Roman;Times New Roman"/>
          <w:b/>
          <w:color w:val="000000"/>
          <w:lang w:val="kk-KZ"/>
        </w:rPr>
        <w:t xml:space="preserve"> </w:t>
      </w:r>
      <w:r>
        <w:rPr>
          <w:b/>
          <w:sz w:val="28"/>
          <w:szCs w:val="28"/>
          <w:lang w:val="kk-KZ" w:eastAsia="en-US"/>
        </w:rPr>
        <w:t>тақырыптары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рфазалы синусоидалды тоқтың тізбегін талдау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Үшфазалы «жұлдызша-жұдызша» тізбектерің зерттеу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Үшфазалы «үшбұрыш- үшбұрыш» тізбектерің зерттеу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ернеудің резонансың зерттеу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үзеткіштердің жұмысын зерттеу.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Электр</w:t>
      </w: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техника</w:t>
      </w:r>
      <w:r>
        <w:rPr>
          <w:b/>
          <w:sz w:val="28"/>
          <w:szCs w:val="28"/>
          <w:lang w:val="kk-KZ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пәні бойынша </w:t>
      </w: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szCs w:val="28"/>
          <w:lang w:val="kk-KZ"/>
        </w:rPr>
        <w:t>СОӨЖ</w:t>
      </w: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 w:eastAsia="en-US"/>
        </w:rPr>
        <w:t>тақырыптары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 тізбегінің элементтері және оның негізгі сипаттамалар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ирхгофтың бірінші және екінші заң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рақты тоқтың электр тізбегі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осйымдылық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омагнитті есептеулер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рақты тоқтың электр тізбегінің есептеу әдістері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нусоидалды айнымалы тоқтың электр тізбегінің негізгі сипаттамалар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нымалы тоқтың электр тізбегінің есептеулері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фазалы жүйе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езистивтік, индуктивтік және сиымдылық элементтері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рансформаторлар. Жалпы мәліметтер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фазалы  трансформаторлардың ерекшеліктері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алдардың өлшеуі. Өлшеу түрлендіргіштер. Өлшеуіш аспаптар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диотехникалық аспаптар мен құрылғылар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нераторлар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0:00Z</dcterms:created>
  <dc:creator>Admin</dc:creator>
  <dc:description/>
  <dc:language>en-US</dc:language>
  <cp:lastModifiedBy>Плазма</cp:lastModifiedBy>
  <dcterms:modified xsi:type="dcterms:W3CDTF">2015-09-10T09:20:00Z</dcterms:modified>
  <cp:revision>2</cp:revision>
  <dc:subject/>
  <dc:title>СӨЖ тақырыптары</dc:title>
</cp:coreProperties>
</file>